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AZIONE E CARRIERA UNIVERSITAR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978 - Laurea in Chimica, con lode, presso l’Università di Roma ‘La Sapienza’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981-1992: Ricercatore presso il Centro di Biologia Molecolare del CN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92-1995: Professore Associato di Biologia Molecolare presso la Facoltà di Scienze MFN dell’Università di Camerin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95- : Professore Associato di Chimica e Propedeutica Biochimica presso la Facoltà di Medicina e Chirurgia dell’Università di Roma ‘Tor Vergata’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ERESSI SCIENTIFIC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Ripiegamento proteico. Studio dei meccanismi che regolano il ripiegamento di emoproteine dopo la biosintes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Ingegnerizzazione di proteine. Caratterizzazione strutturale e funzionale di mutanti di emoproteine come modelli di intermedi di “folding”. Ingegnerizzazione e caratterizzazione di mutanti di proteine, a struttura compatta non nativ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Biosensori elettrochimici. Studi di immobilizzazione direttadi peptici e proteine immobilizzate su elettrodi commerciali. Sviluppo di sistemi innovativi attraverso la modificazione chimica di elettrodi, anch con nanotubi dio carbonio, per l’ancoraggio di biosistemi sulla loro superfici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Ruolo del citocromo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nell’apoptosi cellulare: modelli di interazione proteina-membrana mitocondriale e studio dell'attività perossidasica del citocromo c nel processo apoptotico.</w:t>
      </w:r>
      <w:r>
        <w:rPr>
          <w:rFonts w:cs="Verdana" w:ascii="Verdana" w:hAnsi="Verdana"/>
          <w:color w:val="000000"/>
          <w:shd w:fill="F7FCD3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hd w:fill="F7FCD3" w:val="clear"/>
        </w:rPr>
      </w:pPr>
      <w:r>
        <w:rPr>
          <w:sz w:val="24"/>
          <w:szCs w:val="24"/>
        </w:rPr>
        <w:t xml:space="preserve">ATTIVITA’ SCIENTIFICA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-  L’attività scientifica è documentata da oltre un centinaio di pubblicazioni su riviste a carattere internazionale con peer review (101), contributi su volumi scientifici a carattere internazionale (4), e contributi in atti di convegni internazionali (2). Ha presentato, inoltre, numerose comunicazioni a congressi di interesse nazionale ed internazionale.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- Dei 107 articoli pubblicati, in 52 Roberto Santucci compare come primo o ultimo autore, e in 37 come ‘</w:t>
      </w:r>
      <w:r>
        <w:rPr>
          <w:i/>
        </w:rPr>
        <w:t>corresponding author’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sz w:val="24"/>
        </w:rPr>
        <w:t>Nella sua attività scientifica, Roberto Santucci ha collaborato con diversi ricercatori italiani e stranieri, come documentato negli articoli pubblicat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‘Ad-hoc Reviewer’ per le seguenti riviste a carattere internazionale: J. Am. </w:t>
      </w:r>
      <w:r>
        <w:rPr>
          <w:sz w:val="24"/>
          <w:szCs w:val="24"/>
          <w:lang w:val="en-US"/>
        </w:rPr>
        <w:t>Chem. Soc., Biochemistry, Biomacromolecules, J. Biol. Inorg. Chem., Biochim. Biophys. Acta, Arch. Biochem. Biophys., FEBS J., FEBS Lett., J. Inorg. Biochem., Biochemie, IUBMB Life, Talanta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- Reviewer per la valutazione di Progetti di Ricerca per: National Science Foundation (U.S.A.), Irish Research Council for Science, Engineering and Technology (IRCSET), MIUR (PRIN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E’ membro dell’Editorial Board della rivista a carattere internazionale ‘ISRN Structural Biology’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oberto Santucci was born on june 19, 1951, in Rome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RRENT POSITION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Associate Professor of Chemistry at the University of  Rome ‘Tor Vergata’, School of Medicine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gher Education and Appointments: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978: Graduated in Chemistry, cum laude, at the University of Rome ‘La Sapienza’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981-1992: Research Scientist of the Italian National Council of Research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992-1995: Associated Professor of Molecular Biology at the University of Camerin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1995- : Associated Professor of Chemistry, University of Rome ‘Tor Vergata’, School of Medicine.     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SCIENTIFIC TOPICS: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Proteins folding. Mechanism(s) modulating the folding process of heme-proteins; structural and functional characterization of compact intermediates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Protein engineering. Structural and functional characterization of protein mutants with compact non-native structure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Construction of electrochemical biosensors based on heme-proteins, native and engineered, immobilized on an electrode surface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Role of cytochrome c in cell apoptosis: interaction with the mitochondrial membrane and peroxidase catalytic function of the protein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uthor of over 100 articles published in international peer-reviewed journals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Reviewer for the following international journals: J. Am. Chem. Soc., Biochemistry, Biomacromolecules, J. Biol. </w:t>
      </w:r>
      <w:r>
        <w:rPr>
          <w:sz w:val="24"/>
          <w:szCs w:val="24"/>
        </w:rPr>
        <w:t>Inorg. Chem., BBA, Arch. Biochem. Biophys., FEBS J. , FEBS Lett., J. Inorg. Biochem., Talan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viewer for the evauation of Research Projects, for: National Science Foundation (U.S.A.), Irish Research Council for Science, Engineering and Technology (IRCSET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20:00Z</dcterms:created>
  <dc:creator>Roberto Santucci</dc:creator>
  <dc:description/>
  <dc:language>en-US</dc:language>
  <cp:lastModifiedBy>Roberto Santucci</cp:lastModifiedBy>
  <dcterms:modified xsi:type="dcterms:W3CDTF">2012-09-12T14:07:00Z</dcterms:modified>
  <cp:revision>8</cp:revision>
  <dc:subject/>
  <dc:title>Laureato in Chimica con lode all’Università di Roma ‘La Sapienza’, Roberto Santucci ha vinto il concorso di ricercatore C</dc:title>
</cp:coreProperties>
</file>