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CURRICULUM MAGRINI ANDREA</w:t>
        <w:br/>
        <w:br/>
        <w:t>Professore Associato, titolare della Cattedra di Medicina del Lavoro dell’ Università di Roma “Tor Vergata”</w:t>
        <w:br/>
        <w:t>Responsabile dell’Unità Operativa Semplice Dipartimentale di Medicina del Lavoro dell’Azienda Ospedaliera Universitaria Policlinico Tor Vergata;</w:t>
        <w:br/>
        <w:t>Direttore della Scuola di Specializzazione in Medicina del Lavoro presso la predetta Università;</w:t>
        <w:br/>
        <w:t>Presidente del Corso di Laurea in Tecniche della Prevenzione nell’Ambiente e nei Luoghi di Lavoro.</w:t>
        <w:br/>
        <w:br/>
        <w:br/>
        <w:t>Dal 3 dicembre 2010 Segretario della Società Italiana di Medicina del Lavoro ed Igiene Industriale</w:t>
        <w:br/>
        <w:t>Dall’ a.a. 2010-2011 ad oggi Presidente del Corso di Laurea in Tecniche della Prevenzione nell’ambiente e nei luoghi di lavoro</w:t>
        <w:br/>
        <w:t>Dall’a.a. 2007/2008 ad oggi Direttore del Master di primo livello “Management della Prevenzione, Salute e Sicurezza sul Lavoro" presso l’Università degli Studi di Roma “Tor Vergata”</w:t>
        <w:br/>
        <w:t>Dall’a.a. 2009/2010 ad oggi Vice Direttore del Master di secondo livello “Protezione da eventi CBRN” presso l’Università degli Studi di Roma “Tor Vergata”</w:t>
        <w:br/>
        <w:br/>
        <w:t xml:space="preserve">Dall’ a.a 2006-2007 ad oggi </w:t>
        <w:br/>
        <w:t>Direttore della Scuola di Specializzazione in Medicina del Lavoro</w:t>
        <w:br/>
        <w:t xml:space="preserve">19/4/2006 </w:t>
        <w:br/>
        <w:t>E’ nominato Medico Competente e Medico Autorizzato dell’Azienda Ospedaliera Universitaria</w:t>
        <w:br/>
        <w:t>Policlinico Tor Vergata</w:t>
        <w:br/>
        <w:t xml:space="preserve">15/3/2005 </w:t>
        <w:br/>
        <w:t xml:space="preserve">È risultato vincitore del concorso per Professore Associato in Medicina del Lavoro, presso </w:t>
        <w:br/>
        <w:t>la Cattedra di Medicina del Lavoro dell’Università degli Studi di Roma “Tor Vergata”</w:t>
        <w:br/>
        <w:t xml:space="preserve">1/11/2003 </w:t>
        <w:br/>
        <w:t>E’ confermato nel ruolo di ricercatore universitario, per il settore scientifico disciplinare MED/44 Medicina del Lavoro.</w:t>
        <w:br/>
        <w:t xml:space="preserve">3/2/2003 </w:t>
        <w:br/>
        <w:t>E’ nominato Medico Competente dell’Università degli Studi di Roma “Tor Vergata”.</w:t>
        <w:br/>
        <w:t xml:space="preserve">Dall’a.a. 2000-2001 ad oggi </w:t>
        <w:br/>
        <w:t xml:space="preserve">Ha svolto attività didattiche nell’ambito dell’insegnamento di Medicina del Lavoro: </w:t>
        <w:br/>
        <w:t xml:space="preserve">nei corsi di laurea specialistica in Medicina e Chirurgia e in Odontoiatria e Protesi dentarie </w:t>
        <w:br/>
        <w:t xml:space="preserve">nel Corso di Laurea Magistrale in Scienze Infermieristiche ed Ostetriche; </w:t>
        <w:br/>
        <w:t>nelle Scuole di Specializzazione in Medina del Lavoro; in Igiene e Medicina Preventiva; in Allergologia ed Immunologia Clinica; in Medicina Fisica e Riabilitativa.</w:t>
        <w:br/>
        <w:t>nei Corsi di Laurea Triennale in Infermieristica (sede di Roma); Infermieristica (sede di Sora); Ostetricia; Podologia; Ortottica ed Assistenza Oftalmologica; Tecniche Ortopediche, Tecniche di Radiologia Medica per Immagini e Radioterapia; Tecniche audioprotesiche; Tecniche audiometriche; Tecniche di Fisiopatologia Cardiocircolatoria e Perfusione Cardiovascolare; Tecniche della Prevenzione nell’Ambiente e nei Luoghi di Lavoro.</w:t>
        <w:br/>
        <w:br/>
        <w:t xml:space="preserve">E’ autore di oltre 150 pubblicazioni scientifiche sui principali fattori di rischio occupazionali e sulla fisiopatologia delle malattia aterosclerotica e dell’evento ischemico. </w:t>
        <w:br/>
        <w:t>L’impact factor totale, maturato nel corso della attività svolta è superiore a 180</w:t>
        <w:br/>
        <w:t xml:space="preserve">Le ricerche di Andrea Magrini sono state indirizzate prevalentemente allo studio dei principali fattori di rischio presenti nell’ambiente di lavoro. </w:t>
        <w:br/>
        <w:t>Ha collaborato alla costituzione di un gruppo per la ricerca multidisciplinare sugli effetti dell’esposizione a campi elettromagnetici, in particolare è stato valutata l’azione svolta dall’esposizione a campi elettromagnetici su cellule in coltura, e in particolare sull’apoptosi.</w:t>
        <w:br/>
        <w:t xml:space="preserve">Ha collaborato alla costituzione di un gruppo di ricerca finalizzato allo studio dell’impatto sulla salute delle nanotecnologie; in particolare è in fase di studio l’effettiva capacità di inquinamento occupazionale negli ambienti di lavoro e di ricerca, dei nanotubi. </w:t>
        <w:br/>
        <w:t>Ha collaborato alla costituzione di un gruppo di ricerca finalizzato allo studio dell’impatto dell’esposizione a fumo attivo e passivo.</w:t>
        <w:br/>
        <w:t>Ha fatto parte di un gruppo di ricerca costituito dalla SIMLII per la definizione di linee guida per i lavoratori cosi detti atipici, le linee guida formulate dal gruppo sono attualmente in uso in ambito nazionale.</w:t>
        <w:br/>
        <w:t xml:space="preserve">Ha contribuito alle ricerche svolte dalla Cattedra di Medicina del Lavoro nell’ambito del settore “Lavoro e VDT”. </w:t>
        <w:br/>
        <w:t>Ha svolto attività di ricerca nel campo della disabilità e lavoro. In particolare ha eseguito ricerche per la definizione delle caratteristiche del disagio nell’inserimento lavorativo del disabile,</w:t>
        <w:br/>
        <w:t>Ha svolto studi sui principali meccanismi di danno implicati nell’eziopatogenesi della malattia aterosclerotica e in particolare sono stati oggetto di studio i meccanismi di danno attivi durante il processo aterosclerotico e la loro degenerazione nella malattia ischemica.</w:t>
        <w:br/>
        <w:t>Ha svolto studi sul ruolo eziopatogenetico dell’Helicobacter pilory come agente eziologico dell’ulcera duodenale, e come possibile agente eziologico concausale in concorso con altri possibili fattori di rischio occupazionali nell’eziopatogenesi della patologia gastrica (stress, nichel etc.)</w:t>
        <w:br/>
        <w:t xml:space="preserve">Ha svolto studi sui fattori di rischio implicati nella trasmissione delle malattie virali. In particolaresi è occupato della trasmissibilità delle malattie virali epatiche con particolare attenzione alla diffusione nella popolazione asintomatica dell’infezione da virus dell’epatite C. </w:t>
        <w:br/>
        <w:t>Ulteriore ambito di interesse è costituito dalla formazione e informazione dei lavoratori sui rischi lavorativi specifici.</w:t>
        <w:br/>
        <w:br/>
        <w:t xml:space="preserve">Esperienza professionale Dal 3/2/2003 ad oggi </w:t>
        <w:br/>
        <w:t>Ha svolto e svolge attività di Medico Competente in convenzione con</w:t>
        <w:br/>
        <w:t xml:space="preserve">l’Università di “Tor Vergata” per i seguenti Enti: </w:t>
        <w:br/>
        <w:t>UNIVERSITA’ DEGLI STUDI DI ROMA “TOR VERGATA”</w:t>
        <w:br/>
        <w:t>POLICLINICO UNIVERSITARIO TOR VERGATA</w:t>
        <w:br/>
        <w:t xml:space="preserve">CORTE COSTITUZIONALE </w:t>
        <w:br/>
        <w:t>PROCURA DELLA REPUBBLICA PRESSO LA CORTE DI CASSAZIONE</w:t>
        <w:br/>
        <w:t>ISTITUTO NAZIONALE DI FISICA NUCLEARE</w:t>
        <w:br/>
        <w:t>ISTITUTO NAZIONALE DI ASTROFISICA (INAF</w:t>
        <w:br/>
        <w:t>Istituto nazionale per la valutazione del sistema educativo di istruzione e di formazione (INVALSI)</w:t>
        <w:br/>
        <w:t xml:space="preserve">AZIENDA TERRITORIALE PER L’EDILIZIA RESIDENZIALE (ATER) – ROMA </w:t>
        <w:br/>
        <w:t>BANCA NAZIONALE DEL LAVORO (BNP)</w:t>
        <w:br/>
        <w:t>CONSORZIO GAIA</w:t>
        <w:br/>
        <w:t>IBA molecolar</w:t>
        <w:br/>
        <w:t>ISTITUTO MEDITERRANEO DI EMATOLOGIA (ima</w:t>
        <w:br/>
        <w:t>ALENIA AERONAUTICA</w:t>
        <w:br/>
        <w:t>ITALCEMENTI Group</w:t>
        <w:br/>
        <w:t>SACCI S.p.A.</w:t>
        <w:br/>
        <w:t>ISTITUTO AUTONOMO CASE POPOLARI</w:t>
        <w:br/>
        <w:t>TELECOM ITALIA MOBILE</w:t>
        <w:br/>
        <w:br/>
        <w:t xml:space="preserve">2/1/2002 </w:t>
        <w:br/>
        <w:t>Ha assunto le funzioni assistenziali c/o la Unità Operativa Semplice di Medicina del Lavoro dell’Azienda Policlinico Universitario “Tor Vergata” diretto dal Prof. Antonio Bergamaschi.</w:t>
        <w:br/>
        <w:t>2/11/2000 È risultato vincitore del concorso per Ricercatore in Medicina del Lavoro (MED/44), in tale ambito ha svolto la sua attività presso la Cattedra di Medicina del Lavoro dell’Università degli Studi di Roma “Tor Vergata”, diretta dal Prof. Antonio Bergamaschi collaborando allo svolgimento delle attività didattiche e assistenziali.</w:t>
        <w:br/>
        <w:br/>
        <w:br/>
        <w:t xml:space="preserve">Istruzione e formazione </w:t>
        <w:br/>
        <w:t xml:space="preserve">18/11/1997 </w:t>
        <w:br/>
        <w:t xml:space="preserve">Specializzazione in Igiene e Medicina preventiva con votazione 50/50 lode </w:t>
        <w:br/>
        <w:t xml:space="preserve">10/03/1993 </w:t>
        <w:br/>
        <w:t>Iscrizione Ordine dei Medici di Roma</w:t>
        <w:br/>
        <w:t xml:space="preserve">23/07/1992 </w:t>
        <w:br/>
        <w:t>Laurea in Medicina e Chirurgia con votazione 110/110 e lode</w:t>
        <w:br/>
        <w:t xml:space="preserve">Luglio 1986 </w:t>
        <w:br/>
        <w:t>Diploma di Maturità Scientifica - liceo DUSMET di Grottaferrata - Ro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46:00Z</dcterms:created>
  <dc:creator>User</dc:creator>
  <dc:description/>
  <cp:keywords/>
  <dc:language>en-US</dc:language>
  <cp:lastModifiedBy>User</cp:lastModifiedBy>
  <dcterms:modified xsi:type="dcterms:W3CDTF">2013-01-30T12:58:00Z</dcterms:modified>
  <cp:revision>2</cp:revision>
  <dc:subject/>
  <dc:title>MAGRINI ANDREA</dc:title>
</cp:coreProperties>
</file>