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i  Girolamo Stef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Flaminia 322 00196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03906360028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03906360028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digirolamo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 ottobre 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November 1995-2002: </w:t>
            </w:r>
          </w:p>
          <w:p>
            <w:pPr>
              <w:pStyle w:val="TextBodyIndent"/>
              <w:ind w:left="360" w:hanging="0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Junior consultant in the Ear Nose Throat and Head-Neck surgery Department of the Catholic University in Rome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Since November 2002: Consultant in the Ear Nose Throat and Head-Neck surgery Department of the Tor Vergata University in Rome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Since November 2008 : Director of Audiology and Phoniatric Section. Surgery Department of Tor Vergata University</w:t>
            </w:r>
          </w:p>
          <w:p>
            <w:pPr>
              <w:pStyle w:val="TextBodyIndent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3451" w:leader="none"/>
        </w:tabs>
        <w:rPr/>
      </w:pPr>
      <w:r>
        <w:rPr/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" w:hAnsi="Cambria" w:cs="Cambria"/>
                <w:i w:val="false"/>
                <w:i w:val="false"/>
                <w:sz w:val="18"/>
                <w:lang w:val="it-IT"/>
              </w:rPr>
            </w:pPr>
            <w:r>
              <w:rPr>
                <w:rFonts w:cs="Cambria" w:ascii="Cambria" w:hAnsi="Cambria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1986-87 </w:t>
              <w:tab/>
              <w:tab/>
              <w:t>Predoctoral internship at the Human Physiology Department, University of Rome "La Sapienza".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1987-91:</w:t>
              <w:tab/>
              <w:tab/>
              <w:t>Predoctoral clinical internship at the Internal Medicine Department, University of Rome "La Sapienza".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June 1991: </w:t>
              <w:tab/>
              <w:t>Degree in Medicine and Surgery at the University of Rome:"La Sapienza" 110/110 " with honoris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December 1991: License for the practice of Medicine and Surgery in Italy 100/100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1991-95 : </w:t>
              <w:tab/>
              <w:t>Specialist Registrar in Otorhinolaryngology and Head-Neck surgery University of Siena 70/70 with honoris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1994:</w:t>
              <w:tab/>
              <w:t>Award from Italian Society of Ear Nose Throat and Head-Neck surgery for the best unpublished paper on the salivary glands pathology: "Microbiologic correlation among the chronic salivary glands pathology and the periodontal pathology".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2001: </w:t>
              <w:tab/>
              <w:t>Specialist  in Audiology at the University of Rome:"La Sapienza"70/70 with honoris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1999: </w:t>
              <w:tab/>
              <w:t>Full registration, General Medical Council N° 4593799 since 8/3/1999</w:t>
            </w:r>
          </w:p>
          <w:p>
            <w:pPr>
              <w:pStyle w:val="Normal"/>
              <w:ind w:left="1134" w:hanging="1134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2002:</w:t>
              <w:tab/>
              <w:t>Associate Professor in head &amp; neck surgery, University of Rome “Tor Vergata”</w:t>
            </w:r>
          </w:p>
          <w:p>
            <w:pPr>
              <w:pStyle w:val="TextBodyIndent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TextBodyIndent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TextBodyInden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TextBodyInden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" w:hAnsi="Cambria" w:cs="Cambria"/>
                <w:i w:val="false"/>
                <w:i w:val="false"/>
                <w:sz w:val="18"/>
                <w:lang w:val="it-IT"/>
              </w:rPr>
            </w:pPr>
            <w:r>
              <w:rPr>
                <w:rFonts w:cs="Cambria" w:ascii="Cambria" w:hAnsi="Cambria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girolamos</cp:lastModifiedBy>
  <cp:lastPrinted>2002-03-11T15:09:00Z</cp:lastPrinted>
  <dcterms:modified xsi:type="dcterms:W3CDTF">2012-02-17T08:4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